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aport bieżący nr 38/2020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-290" w:hanging="0"/>
        <w:rPr>
          <w:sz w:val="22"/>
          <w:szCs w:val="22"/>
        </w:rPr>
      </w:pPr>
      <w:r>
        <w:rPr>
          <w:sz w:val="22"/>
          <w:szCs w:val="22"/>
        </w:rPr>
        <w:t>Data: 2020-09-29 godz. 21:45</w:t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ązanie MeanAstronauts Spółka Akcyjna z siedzibą w Warszawie</w:t>
      </w:r>
    </w:p>
    <w:p>
      <w:pPr>
        <w:pStyle w:val="Normal"/>
        <w:spacing w:lineRule="auto" w:line="360" w:before="280" w:after="28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rząd spółki Playway S.A. z siedzibą w Warszawie (dalej także jako: „Spółka”, „Emitent”) informuje, iż w dniu 29.09.2020 r. Spółka wraz z innymi podmiotami, w tym spółką Ritual Interactive S.A. (podmiotem z grupy kapitałowej Emitenta) zawiązała nową spółkę tj. MeanAstronauts Spółka Akcyjna z siedzibą w Warszawie (dalej także jako: MeanAstronauts).</w:t>
      </w:r>
    </w:p>
    <w:p>
      <w:pPr>
        <w:pStyle w:val="Normal"/>
        <w:spacing w:lineRule="auto" w:line="360" w:before="280" w:after="28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apitał zakładowy MeanAstronauts wynosi: 105.514,50 zł i dzieli się na:</w:t>
      </w:r>
    </w:p>
    <w:p>
      <w:pPr>
        <w:pStyle w:val="Normal"/>
        <w:spacing w:lineRule="auto" w:line="360" w:before="280" w:after="28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000.000 akcji zwykłych na okaziciela serii A o wartości nominalnej 0,10 zł każda,</w:t>
      </w:r>
    </w:p>
    <w:p>
      <w:pPr>
        <w:pStyle w:val="Normal"/>
        <w:spacing w:lineRule="auto" w:line="360" w:before="280" w:after="28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5.145 akcji zwykłych na okaziciela serii B o wartości nominalnej 0,10 zł każda,</w:t>
      </w:r>
    </w:p>
    <w:p>
      <w:pPr>
        <w:pStyle w:val="Normal"/>
        <w:spacing w:lineRule="auto" w:line="360" w:before="280" w:after="28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kcje zostały objęte w następujący sposób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layway S.A. – 450.000 akcji serii A po 0,10 zł każda o łącznej wartości 45,000,00 zł, za wkład 45.000,00 zł – 42,65% w kapitale zakładowym spółki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Ritual Interactive S.A. - 250.000 akcji serii A po 0,10 zł każda o łącznej wartości 25.000,00 zł za wkład 25.000,00 zł – 23,69 % w kapitale zakładowym spółki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eweloperzy – 300.000 akcji serii A po 0,10 zł każda o łącznej wartości 30.000,00 zł, za wkład 30.000,00 zł – 28,43% w kapitale zakładowym spółki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nwestorzy - 55.145 akcji zwykłych na okaziciela serii B o wartości nominalnej 0,10 zł każda, za wkład 1,32 mln zł – 5,33% w kapitale zakładowym spółki.</w:t>
      </w:r>
    </w:p>
    <w:p>
      <w:pPr>
        <w:pStyle w:val="NormalnyWeb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Założyciele </w:t>
      </w:r>
      <w:r>
        <w:rPr>
          <w:rFonts w:cs="Times New Roman" w:ascii="Times New Roman" w:hAnsi="Times New Roman"/>
        </w:rPr>
        <w:t>MeanAstronauts</w:t>
      </w:r>
      <w:r>
        <w:rPr>
          <w:rFonts w:cs="Times New Roman" w:ascii="Times New Roman" w:hAnsi="Times New Roman"/>
          <w:color w:val="000000"/>
        </w:rPr>
        <w:t xml:space="preserve"> wnoszą do spółki 8 projektów z których najbardziej rokujące zostaną wdrożone do produkcji. </w:t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Wkrótce nastąpi prezentacja m.in. takich gier jak Bullfrog (gra przygodowa) oraz City of Atlantis (city builder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stawa prawna: </w:t>
      </w:r>
      <w:r>
        <w:rPr>
          <w:rFonts w:cs="Times New Roman" w:ascii="Times New Roman" w:hAnsi="Times New Roman"/>
          <w:sz w:val="24"/>
          <w:szCs w:val="24"/>
        </w:rPr>
        <w:t>Art. 17 ust. 1 MAR - informacje poufne</w:t>
      </w:r>
    </w:p>
    <w:p>
      <w:pPr>
        <w:pStyle w:val="Normal"/>
        <w:spacing w:lineRule="auto" w:line="360"/>
        <w:rPr/>
      </w:pPr>
      <w:r>
        <w:rPr>
          <w:b/>
          <w:bCs/>
        </w:rPr>
        <w:t>ZA ZARZĄD:</w:t>
      </w:r>
    </w:p>
    <w:p>
      <w:pPr>
        <w:pStyle w:val="Normal"/>
        <w:spacing w:lineRule="auto" w:line="360"/>
        <w:rPr/>
      </w:pPr>
      <w:r>
        <w:rPr/>
        <w:t>Krzysztof Kostowski</w:t>
      </w:r>
    </w:p>
    <w:p>
      <w:pPr>
        <w:pStyle w:val="Normal"/>
        <w:spacing w:lineRule="auto" w:line="360"/>
        <w:rPr/>
      </w:pPr>
      <w:r>
        <w:rPr/>
        <w:t xml:space="preserve">Prezes Zarządu </w:t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8" w:right="926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in725EU">
    <w:altName w:val="Times New Roman"/>
    <w:charset w:val="ee"/>
    <w:family w:val="auto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Latin725EU;Times New Roman" w:hAnsi="Latin725EU;Times New Roman" w:cs="Courier New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Palatino Linotype" w:hAnsi="Palatino Linotype" w:cs="Palatino Linotype"/>
      <w:b/>
      <w:bCs/>
      <w:sz w:val="22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Palatino Linotype" w:hAnsi="Palatino Linotype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Latin725EU;Times New Roman" w:hAnsi="Latin725EU;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171" w:hanging="0"/>
      <w:jc w:val="both"/>
    </w:pPr>
    <w:rPr>
      <w:rFonts w:ascii="Palatino Linotype" w:hAnsi="Palatino Linotype" w:cs="Courier New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Palatino Linotype" w:hAnsi="Palatino Linotype" w:cs="Palatino Linotype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9:27:00Z</dcterms:created>
  <dc:creator>grupaSELFDG</dc:creator>
  <dc:description/>
  <cp:keywords/>
  <dc:language>en-US</dc:language>
  <cp:lastModifiedBy>Mateusz Zawadzki</cp:lastModifiedBy>
  <cp:lastPrinted>2016-04-21T11:17:00Z</cp:lastPrinted>
  <dcterms:modified xsi:type="dcterms:W3CDTF">2020-09-29T19:47:00Z</dcterms:modified>
  <cp:revision>4</cp:revision>
  <dc:subject/>
  <dc:title>Raport bieżący nr 12/2006</dc:title>
</cp:coreProperties>
</file>